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Durotech International, Inc.</w:t>
      </w:r>
    </w:p>
    <w:p>
      <w:pPr>
        <w:pStyle w:val="Heading1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001 Hwy. 417, Woodruff, SC 29388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</w:rPr>
        <w:t>864 – 476 9393 / Fax 864 – 476 940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>New Part – Quote Requ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order to assure the best possible quote, please fill or mark the appropriate cells.  Samples or drawings of your requests will help expedite the quo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mer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0"/>
        <w:gridCol w:w="445"/>
        <w:gridCol w:w="445"/>
        <w:gridCol w:w="325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/ Zip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 / Buyer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Dept.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jc w:val="center"/>
        <w:rPr>
          <w:rFonts w:ascii="Arial" w:hAnsi="Arial" w:cs="Arial"/>
        </w:rPr>
      </w:pPr>
      <w:r>
        <w:rPr>
          <w:rFonts w:cs="Arial" w:ascii="Arial" w:hAnsi="Arial"/>
        </w:rPr>
        <w:t>Part Information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486"/>
      </w:tblGrid>
      <w:tr>
        <w:trPr>
          <w:trHeight w:val="360" w:hRule="atLeast"/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# / Descrip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#</w:t>
            </w:r>
          </w:p>
        </w:tc>
      </w:tr>
      <w:tr>
        <w:trPr>
          <w:trHeight w:val="360" w:hRule="atLeast"/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ld Availabl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ld Quote Requeste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ad Time</w:t>
            </w:r>
          </w:p>
        </w:tc>
      </w:tr>
      <w:tr>
        <w:trPr>
          <w:trHeight w:val="3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01"/>
        <w:gridCol w:w="1359"/>
        <w:gridCol w:w="1165"/>
        <w:gridCol w:w="1334"/>
        <w:gridCol w:w="561"/>
        <w:gridCol w:w="63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art N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-3810</wp:posOffset>
                      </wp:positionV>
                      <wp:extent cx="0" cy="1873885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-0.3pt" to="191.35pt,14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ment par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wing No./Rev./Date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ttache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 size per ord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attache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quantity est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rotech drawing req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. sample quant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s for approv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n requeste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tech Resin cho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match require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schedul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B Durotech Int’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ema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Yea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42" w:hanging="0"/>
        <w:jc w:val="right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orm: 1.02.19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41:00Z</dcterms:created>
  <dc:creator/>
  <dc:description/>
  <cp:keywords/>
  <dc:language>en-US</dc:language>
  <cp:lastModifiedBy>Teri Penik</cp:lastModifiedBy>
  <cp:lastPrinted>2006-08-10T15:10:00Z</cp:lastPrinted>
  <dcterms:modified xsi:type="dcterms:W3CDTF">2008-08-11T18:27:00Z</dcterms:modified>
  <cp:revision>5</cp:revision>
  <dc:subject/>
  <dc:title>Durotech International, Inc</dc:title>
</cp:coreProperties>
</file>